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8"/>
        <w:gridCol w:w="538"/>
        <w:gridCol w:w="3952"/>
      </w:tblGrid>
      <w:tr>
        <w:trPr/>
        <w:tc>
          <w:tcPr>
            <w:tcW w:w="4778" w:type="dxa"/>
            <w:tcBorders/>
          </w:tcPr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1"/>
              </w:rPr>
              <w:t>1.3.3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0"/>
              </w:rPr>
              <w:t>재보험회사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0"/>
              </w:rPr>
              <w:t xml:space="preserve"> 설립규정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1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200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1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일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중국보험감독관리위원회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호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0"/>
              </w:rPr>
              <w:t>재보험시장의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0"/>
              </w:rPr>
              <w:t xml:space="preserve"> 발전을 촉진하고 재보험회사의 설립을 규범화하기 위하여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0"/>
              </w:rPr>
              <w:t>《중화인민공화국 보험법》과 《중화인민공화국 외자보험회사 관리조례》에 따라 이 규정을 제정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이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규정에서 재보험회사라 함은 중국보험감독관리위원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이하 중국보감회라 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의 비준을 받고 설립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법에 따라 등록 등기하고 재보험업무를 전문 경영하는 회사를 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재보험회사를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설립할 경우에는 중국보감회의 비준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재보험회사는 그 업무 경영범위에 따라 생명 재보험회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비생명 재보험회사 및 종합 재보험회사로 구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0"/>
              </w:rPr>
              <w:t>재보험회사는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0"/>
              </w:rPr>
              <w:t xml:space="preserve"> 중국보감회의 비준을 받고 하기 업무의 전부 또는 일부를 경영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생명 재보험업무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중국 경내의 재보험업무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중국 경내의 재 재보험업무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③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국제 재보험업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비생명 재보험업무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중국 경내의 재보험업무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중국 경내의 재 재보험업무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③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국제 재보험업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상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(1), (2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항 업무의 전부 또는 일부를 동시에 경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0"/>
              </w:rPr>
              <w:t>생명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0"/>
              </w:rPr>
              <w:t xml:space="preserve"> 재보험회사와 비생명 재보험회사의 실수 통화자본금은 인민폐 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0"/>
              </w:rPr>
              <w:t>억원 이상 또는 자유태환 등가의 태환 화폐여야 한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0"/>
              </w:rPr>
              <w:t xml:space="preserve">종합 재보험회사의 실수 통화자본금은 인민폐 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0"/>
              </w:rPr>
              <w:t>억원 또는 등가의 태환 화폐여야 한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0"/>
              </w:rPr>
              <w:t>외국보험회사의 출자는 태환 화폐여야 한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재보험회사는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중국보감회가 인가한 보험계리사를 초빙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재보험회사에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투자하는 중국자본 주주는 중국보감회의 《보험회사 투자 잠정규정》에 부합하고 그 지분비율과 주권 변경은 중국보감회의 관련 규정을 준수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중외합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외국독자 재보험회사에 투자하는 외국보험회사는 중국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WTO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가입 관련 수락에 부합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외국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재보험회사가 중국 경내에 지사를 설립할 경우 그 운영자금 기준과 설립 요구는 이 규정을 적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홍콩특별행정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마카오특별행정구 및 대만지역의 재보험회사가 내지에서 설립하는 지사는 이 규정을 참조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0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이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규정은 반포한 날로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/>
                <w:color w:val="000000"/>
                <w:sz w:val="21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1"/>
                <w:lang w:eastAsia="zh-CN"/>
              </w:rPr>
              <w:t>再保险公司设立规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国保险监督管理委员会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为促进再保险市场的发展，规范再保险公司的设立，根据《中华人民共和国保险法》和《中华人民共和国外资保险公司管理条例》，制定本规定。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规定所称的再保险公司是指经中国保险监督管理委员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简称中国保监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批准设立，依法登记注册专门经营再保险业务的公司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设立再保险公司应经中国保监会批准。依据业务经营范围，再保险公司可以分为人寿再保险公司、非人寿再保险公司和综合再保险公司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经中国保监会批准，再保险公司可以经营以下全部或部分业务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人寿再保险业务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、中国境内的再保险业务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、中国境内的转分保业务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、国际再保险业务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非人寿再保险业务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、中国境内的再保险业务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、中国境内的转分保业务；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、国际再保险业务。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时经营上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两项的全部或部分业务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寿再保险公司和非人寿再保险公司的实收货币资本金应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亿元人民币或等值的可自由兑换货币；综合再保险公司的实收货币资本金应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亿元人民币或等值的可自由兑换货币。外国保险公司的出资应当为可自由兑换货币。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再保险公司应当聘用经中国保监会认可的精算专业人员。 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资再保险公司的中资股东应符合中国保监会《向保险公司投资入股暂行规定》，其持股比例和股权变更，应遵守中国保监会的有关规定。投资中外合资、外资独资再保险公司的外国保险公司，应符合中国加入世界贸易组织的有关承诺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八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外国再保险公司在中国境内设立的分公司，其营运资金标准和设立要求，适用本规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香港特别行政区、澳门特别行政区和台湾地区的再保险公司在内地设立的分公司，比照本规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十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本规定自发布之日起实施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38:00Z</dcterms:created>
  <dc:creator>user</dc:creator>
  <dc:description/>
  <cp:keywords/>
  <dc:language>en-US</dc:language>
  <cp:lastModifiedBy>ok</cp:lastModifiedBy>
  <dcterms:modified xsi:type="dcterms:W3CDTF">2007-05-16T05:53:00Z</dcterms:modified>
  <cp:revision>7</cp:revision>
  <dc:subject/>
  <dc:title>1</dc:title>
</cp:coreProperties>
</file>